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S</w:t>
      </w:r>
      <w:r>
        <w:rPr>
          <w:vertAlign w:val="superscript"/>
        </w:rPr>
        <w:t>8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William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William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Joseph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William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Ebenezer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William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William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(of Marshfield MA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Joseph was born in Calais ME Washington Co (DWS p286). (Gen Ref: DWS p286; SD p147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Calais ME Washington Co indicated Joseph lived with his parent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4.</w:t>
      </w:r>
      <w:r>
        <w:rPr>
          <w:sz w:val="24"/>
          <w:lang w:eastAsia="en-US"/>
        </w:rPr>
        <w:t xml:space="preserve"> Joseph served in the Civil War in Co A 1st ME Inf (tombstone, GRC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oseph married </w:t>
      </w:r>
      <w:r>
        <w:rPr>
          <w:b/>
          <w:sz w:val="24"/>
          <w:lang w:eastAsia="en-US"/>
        </w:rPr>
        <w:t>Elizabeth Howard</w:t>
      </w:r>
      <w:r>
        <w:rPr>
          <w:sz w:val="24"/>
          <w:lang w:eastAsia="en-US"/>
        </w:rPr>
        <w:t xml:space="preserve"> born 1849 (her PRE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2/80.</w:t>
      </w:r>
      <w:r>
        <w:rPr>
          <w:sz w:val="24"/>
          <w:lang w:eastAsia="en-US"/>
        </w:rPr>
        <w:t xml:space="preserve"> Joseph a laborer and wife Elizabeth lived in Alpena MI (children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ill St 3rd Ward Alpena City in Alpena Co indicated: Joseph age 32, laborer; Elizabeth age 27, born 1853; children Sarah, Angelica, George, Elizabeth (p27/d183/f216; Soundex s27; nb/7.5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Joseph apparently lived in Rust Twp Montmorency Co, as daughter was born ther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Joseph S was a member of the Atlanta GAR Post #292 established 1885 in Atlanta MI Montmorency Co, disbanded 1896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Joseph F (sic) lived in Hillman MI Montmorency Co, a musician in a MA unit during the Civil War (1888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Joseph L Sherman a Civil War veteran lived in Hillman Montmorency Co (1890/CSSx sd5ed156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8.</w:t>
      </w:r>
      <w:r>
        <w:rPr>
          <w:sz w:val="24"/>
          <w:lang w:eastAsia="en-US"/>
        </w:rPr>
        <w:t xml:space="preserve"> Nov 5th, Joseph Sherman and wife Elizabeth and children Etta H, Enoch G and Webster received membership in the Quaker Church at the Onaway Monthly Meeting in Presque Isle Co MI (MiQ p14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Allis Twp Presque Isle Co indicated: Joseph S age 52; Elizabeth age 47, born 1853 in NY; children George, Etta, Enoch, Webster (Soundex s1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Presque Isle Co indicated: Joseph S age 64; Elizabeth age 57; lived with their son Daniel Webster (Soundex e171/f5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Elizabeth Sherman died at Allis Twp, 1849-1912, father </w:t>
      </w:r>
      <w:r>
        <w:rPr>
          <w:b/>
          <w:sz w:val="24"/>
          <w:lang w:eastAsia="en-US"/>
        </w:rPr>
        <w:t>Enoch Howard</w:t>
      </w:r>
      <w:r>
        <w:rPr>
          <w:sz w:val="24"/>
          <w:lang w:eastAsia="en-US"/>
        </w:rPr>
        <w:t xml:space="preserve"> (PRE/DR 1-205; MI/DRx Presque Isle/Allis-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4/25.</w:t>
      </w:r>
      <w:r>
        <w:rPr>
          <w:sz w:val="24"/>
          <w:lang w:eastAsia="en-US"/>
        </w:rPr>
        <w:t xml:space="preserve"> Joseph S was a member of the James D Morgan GAR Post #70 established in 1914 in Onaway MI Presque Isle Co, disbanded 1925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heboygan Co indicated: Joseph S age 72; </w:t>
      </w:r>
      <w:r>
        <w:rPr>
          <w:b/>
          <w:sz w:val="24"/>
          <w:lang w:eastAsia="en-US"/>
        </w:rPr>
        <w:t>Harriet Sherman</w:t>
      </w:r>
      <w:r>
        <w:rPr>
          <w:sz w:val="24"/>
          <w:lang w:eastAsia="en-US"/>
        </w:rPr>
        <w:t xml:space="preserve"> age 66 born 1854 in NY, wife (Soundex e129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7.</w:t>
      </w:r>
      <w:r>
        <w:rPr>
          <w:sz w:val="24"/>
          <w:lang w:eastAsia="en-US"/>
        </w:rPr>
        <w:t xml:space="preserve"> Joseph Sherman age 79 died in Cheboygan Co, married, farmer, parents _______ Sherman and Sarah Smith  (CHE/DR 3-87). Jos S Sherman, no dates, Co A 1st Maine Inf, GAR, buried Pine Hill Cemetery Cheboygan MI (tombstone; SA/GRCx). 8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ar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2 in Alpena MI (ALP/BR A-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ngela I</w:t>
      </w:r>
      <w:r>
        <w:rPr>
          <w:b/>
          <w:sz w:val="24"/>
          <w:u w:val="single"/>
          <w:vertAlign w:val="superscript"/>
          <w:lang w:eastAsia="en-US"/>
        </w:rPr>
        <w:t xml:space="preserve">9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74 in Alpena MI, parents Joseph S and Elisabeth W Sherman, he born in ME and she in USA (ALP/BR K-58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George W</w:t>
      </w:r>
      <w:r>
        <w:rPr>
          <w:b/>
          <w:sz w:val="24"/>
          <w:u w:val="single"/>
          <w:vertAlign w:val="superscript"/>
          <w:lang w:eastAsia="en-US"/>
        </w:rPr>
        <w:t xml:space="preserve">9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76 in MI. Aug 22 1913 George W a farmer of Onaway MI married </w:t>
      </w:r>
      <w:r>
        <w:rPr>
          <w:b/>
          <w:sz w:val="24"/>
          <w:lang w:eastAsia="en-US"/>
        </w:rPr>
        <w:t>Lucy Parker</w:t>
      </w:r>
      <w:r>
        <w:rPr>
          <w:sz w:val="24"/>
          <w:lang w:eastAsia="en-US"/>
        </w:rPr>
        <w:t xml:space="preserve"> born 1896, witness Joseph Sherman of Onaway (PRE/MR 2-130). Aug 26 1913 Lucy died at Allis Twp Presque Isle Co (PRE/DR 1-206; no MI/DRx). 1920 Census of Cheboygan Co indicated: George age 42; brother Webster and his wife and 3 children (Soundex e129/p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Elizabeth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Ada May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Stinchfield)</w:t>
      </w:r>
      <w:r>
        <w:rPr>
          <w:sz w:val="24"/>
          <w:lang w:eastAsia="en-US"/>
        </w:rPr>
        <w:t xml:space="preserve"> born 1880 in Alpena MI (ALP/BR A-10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nton Twp Cheboygan Co indicated: Ada age 19, servant; enumerated with </w:t>
      </w:r>
      <w:r>
        <w:rPr>
          <w:b/>
          <w:sz w:val="24"/>
          <w:lang w:eastAsia="en-US"/>
        </w:rPr>
        <w:t>Frank H Stinchfield</w:t>
      </w:r>
      <w:r>
        <w:rPr>
          <w:sz w:val="24"/>
          <w:lang w:eastAsia="en-US"/>
        </w:rPr>
        <w:t xml:space="preserve"> (Soundex s1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Ada May age 21 married </w:t>
      </w:r>
      <w:r>
        <w:rPr>
          <w:b/>
          <w:sz w:val="24"/>
          <w:lang w:eastAsia="en-US"/>
        </w:rPr>
        <w:t>Frank H Stinchfield</w:t>
      </w:r>
      <w:r>
        <w:rPr>
          <w:sz w:val="24"/>
          <w:lang w:eastAsia="en-US"/>
        </w:rPr>
        <w:t xml:space="preserve"> age 54 born 1847, her parents Joseph Sherman and Elizabeth Howard (CHE/MR 2-0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Etta 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3 in MI (DWS p285/86). Henriette Sherman born 1883 in Rust Twp Montmorency Co, parents J S &amp; E W Sherman (MTM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Enoch G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7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9.</w:t>
      </w:r>
      <w:r>
        <w:rPr>
          <w:sz w:val="24"/>
          <w:lang w:eastAsia="en-US"/>
        </w:rPr>
        <w:t xml:space="preserve"> Enoch a laborer of Onaway MI married </w:t>
      </w:r>
      <w:r>
        <w:rPr>
          <w:b/>
          <w:sz w:val="24"/>
          <w:lang w:eastAsia="en-US"/>
        </w:rPr>
        <w:t>Kittie H Parker</w:t>
      </w:r>
      <w:r>
        <w:rPr>
          <w:sz w:val="24"/>
          <w:lang w:eastAsia="en-US"/>
        </w:rPr>
        <w:t xml:space="preserve"> a domestic born 1892 of Rogers City MI (PRE/MR 1-9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Presque Isle Co indicated: Enoch age 22, born 1888 in MI; Kittie age 18, born 1892 in MI; child Joseph; lived with his brother Webster (Soundex e171/f5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E G and Kittie Sherman witness to brother Daniel's wedding (PRE/MR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4.</w:t>
      </w:r>
      <w:r>
        <w:rPr>
          <w:sz w:val="24"/>
          <w:lang w:eastAsia="en-US"/>
        </w:rPr>
        <w:t xml:space="preserve"> Enoch and wife Kitty lived in Rogers City MI Presque Isle Co (4th child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Presque Isle Co indicated: Enoch age 32; Kittie age 28; children Joseph, George, Orrin, Lucy (Soundex e312/p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58.</w:t>
      </w:r>
      <w:r>
        <w:rPr>
          <w:sz w:val="24"/>
          <w:lang w:eastAsia="en-US"/>
        </w:rPr>
        <w:t xml:space="preserve"> E Sherman owned 25 acres about 2 miles SE of Onaway, irregular 25 acres in the W 1/2 of the SW 1/4 of Section 16 Ellis Twp Presque Isle Co (1858 Farm Plat Book Presque Isle Co). 5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81.</w:t>
      </w:r>
      <w:r>
        <w:rPr>
          <w:sz w:val="24"/>
          <w:lang w:eastAsia="en-US"/>
        </w:rPr>
        <w:t xml:space="preserve"> Enoch G Sherman age 93 of Allis Twp Presque Isle Co, died in Petosky MI Emmet Co, farmer, no military, widow, buried in Allis (Hillcrest) Cemetery Onaway MI (OTS/DR 1981 delayed). 9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Joseph Wayne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910 in Onaway MI (PRE/BR 2-187). 1930 married </w:t>
      </w:r>
      <w:r>
        <w:rPr>
          <w:b/>
          <w:sz w:val="24"/>
          <w:lang w:eastAsia="en-US"/>
        </w:rPr>
        <w:t>Thelma Smith</w:t>
      </w:r>
      <w:r>
        <w:rPr>
          <w:sz w:val="24"/>
          <w:lang w:eastAsia="en-US"/>
        </w:rPr>
        <w:t xml:space="preserve"> born 1911 (PRE/MR 2-246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Leston Denard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31 in Allis Twp, died at 2 months, buried in Hillcrest Cemetery Onaway MI Presque Isle Co (PRE/DR 2-72; 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George C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12 in Onaway MI (PRE/BR 2-23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Orin Jacob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913 in Onaway MI (PRE/BR 2-259). 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Possible: Donald Orin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43 in Frankfort MI Benzie Co, lived in Brethren MI Manistee Co, in road construction; married 1964 at Mesick MI Wexford Co to </w:t>
      </w:r>
      <w:r>
        <w:rPr>
          <w:b/>
          <w:sz w:val="24"/>
          <w:lang w:eastAsia="en-US"/>
        </w:rPr>
        <w:t>Shirley Mae Green</w:t>
      </w:r>
      <w:r>
        <w:rPr>
          <w:sz w:val="24"/>
          <w:lang w:eastAsia="en-US"/>
        </w:rPr>
        <w:t xml:space="preserve"> born 1947, lived in Mesick MI; his parents Orin Jacob Sherman and </w:t>
      </w:r>
      <w:r>
        <w:rPr>
          <w:b/>
          <w:sz w:val="24"/>
          <w:lang w:eastAsia="en-US"/>
        </w:rPr>
        <w:t>Ruth Virginia Miller</w:t>
      </w:r>
      <w:r>
        <w:rPr>
          <w:sz w:val="24"/>
          <w:lang w:eastAsia="en-US"/>
        </w:rPr>
        <w:t xml:space="preserve"> born 192x (WEX/MR 4-230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Unnamed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(male) Sherman</w:t>
      </w:r>
      <w:r>
        <w:rPr>
          <w:sz w:val="24"/>
          <w:lang w:eastAsia="en-US"/>
        </w:rPr>
        <w:t xml:space="preserve"> born 1914 in Allis Twp Presque Isle Co (PRE/BR 2-271 &amp; 2-30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Lucy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15 in Allis Twp Presque Isle Co (PRE/BR 2-309). Possible death (PRE/DRx 1-20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Victor Weber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17, died at 9 days (PRE/BR 3-35; PRE/DR 1-233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Wilber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919, premature died at birth (PRE/BRx 3-88; PRE/DR 2-8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Olive J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28, died at 11 days, premature (PRE/DR 2-54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9. Oliver E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28, died at 30 days, convulsions (PRE/DR 2-54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Daniel Webster</w:t>
      </w:r>
      <w:r>
        <w:rPr>
          <w:b/>
          <w:sz w:val="24"/>
          <w:u w:val="single"/>
          <w:vertAlign w:val="superscript"/>
          <w:lang w:eastAsia="en-US"/>
        </w:rPr>
        <w:t xml:space="preserve">9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89 in MI, called </w:t>
      </w:r>
      <w:r>
        <w:rPr>
          <w:b/>
          <w:sz w:val="24"/>
          <w:lang w:eastAsia="en-US"/>
        </w:rPr>
        <w:t>Webb Sherman</w:t>
      </w:r>
      <w:r>
        <w:rPr>
          <w:sz w:val="24"/>
          <w:lang w:eastAsia="en-US"/>
        </w:rPr>
        <w:t xml:space="preserve">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1910.</w:t>
      </w:r>
      <w:r>
        <w:rPr>
          <w:sz w:val="24"/>
          <w:lang w:eastAsia="en-US"/>
        </w:rPr>
        <w:t xml:space="preserve"> Census of Presque Isle Co indicated: Webster age 20, born 1890 in MI; also his parents, brother Enoch and his family (Soundex e171/f5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D W of Onaway MI married </w:t>
      </w:r>
      <w:r>
        <w:rPr>
          <w:b/>
          <w:sz w:val="24"/>
          <w:lang w:eastAsia="en-US"/>
        </w:rPr>
        <w:t>Lillian L Edwards</w:t>
      </w:r>
      <w:r>
        <w:rPr>
          <w:sz w:val="24"/>
          <w:lang w:eastAsia="en-US"/>
        </w:rPr>
        <w:t xml:space="preserve"> born 1896 (PRE/MR 2-12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Nov 15, Mrs Webb Sherman attended funeral of </w:t>
      </w:r>
      <w:r>
        <w:rPr>
          <w:b/>
          <w:sz w:val="24"/>
          <w:lang w:eastAsia="en-US"/>
        </w:rPr>
        <w:t>Leonard Jennings</w:t>
      </w:r>
      <w:r>
        <w:rPr>
          <w:sz w:val="24"/>
          <w:lang w:eastAsia="en-US"/>
        </w:rPr>
        <w:t xml:space="preserve"> at Tawas City MI, who use to live Onaway MI and was married to Lillian's sister (Tawas Herald Nov 15 1918 p1c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heboygan Co indicated: Webster age 30; Lillian age 22; children Alda, Alene, Daniel; all enumerated with his brother George (Soundex e129/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4x.</w:t>
      </w:r>
      <w:r>
        <w:rPr>
          <w:sz w:val="24"/>
          <w:lang w:eastAsia="en-US"/>
        </w:rPr>
        <w:t xml:space="preserve"> Mr and Mrs Webb Sherman shown in an undated group photograph titled Brewbaker's Housing Co (Onaway MI 1899-197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3.</w:t>
      </w:r>
      <w:r>
        <w:rPr>
          <w:sz w:val="24"/>
          <w:lang w:eastAsia="en-US"/>
        </w:rPr>
        <w:t xml:space="preserve"> Daniel Sherman died, 1889-1963, buried in Elmwood Cemetery Onaway MI Presque Isle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Lillian Sherman died, 1898-1968, buried in Elmwood Cemetery (tombstone). 9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Alda Harriet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Sherman (Dowing)</w:t>
      </w:r>
      <w:r>
        <w:rPr>
          <w:sz w:val="24"/>
          <w:lang w:eastAsia="en-US"/>
        </w:rPr>
        <w:t xml:space="preserve"> born 1913 in Allis Twp Presque Isle Co (PRE/BR 2-172 &amp; 2-308). Married Feb 11 1932 at Atlanta MI Montmorency Co, to </w:t>
      </w:r>
      <w:r>
        <w:rPr>
          <w:b/>
          <w:sz w:val="24"/>
          <w:lang w:eastAsia="en-US"/>
        </w:rPr>
        <w:t>Neil Frederick Dowing</w:t>
      </w:r>
      <w:r>
        <w:rPr>
          <w:sz w:val="24"/>
          <w:lang w:eastAsia="en-US"/>
        </w:rPr>
        <w:t xml:space="preserve"> age 22 born 1910; she from Atlanta MI and he from Onaway MI Presque Isle Co; her parents Webster Sherman and Lillian Edwards (MTM/MR 84-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Alene or Arlene or Ailene M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 (Robert)</w:t>
      </w:r>
      <w:r>
        <w:rPr>
          <w:sz w:val="24"/>
          <w:lang w:eastAsia="en-US"/>
        </w:rPr>
        <w:t xml:space="preserve"> born 1915 in Allis Twp Presque Isle Co (PRE/BR 2-271). Married 1933 at Onaway MI Presque Isle Co, to </w:t>
      </w:r>
      <w:r>
        <w:rPr>
          <w:b/>
          <w:sz w:val="24"/>
          <w:lang w:eastAsia="en-US"/>
        </w:rPr>
        <w:t>Harold E Robert</w:t>
      </w:r>
      <w:r>
        <w:rPr>
          <w:sz w:val="24"/>
          <w:lang w:eastAsia="en-US"/>
        </w:rPr>
        <w:t xml:space="preserve"> age 23 born 1910; both from Onaway MI; her parents Daniel Sherman and Lillian Edwards (MTM/MR 85-11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Donald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stillborn 1918 (PRE/BRx 3-78; PRE/DR 2-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Daniel William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19 (PRE/BR 3-7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Sterling L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20 (PRE/BRx 3-120). 1947 Sterling of Onaway MI married </w:t>
      </w:r>
      <w:r>
        <w:rPr>
          <w:b/>
          <w:sz w:val="24"/>
          <w:lang w:eastAsia="en-US"/>
        </w:rPr>
        <w:t>Dorothy Peterson</w:t>
      </w:r>
      <w:r>
        <w:rPr>
          <w:sz w:val="24"/>
          <w:lang w:eastAsia="en-US"/>
        </w:rPr>
        <w:t xml:space="preserve"> born 192x, witness Faye Sherman of Onaway MI (PRE/MR p152A). 1955 Sterling died, 1920-1955, M/Sgt Co b 406 Inf WW-II, buried in Elmwood Cemetery Onaway MI Presque Isle Co (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Hollis H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23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3.</w:t>
      </w:r>
      <w:r>
        <w:rPr>
          <w:sz w:val="24"/>
          <w:lang w:eastAsia="en-US"/>
        </w:rPr>
        <w:t xml:space="preserve"> Hollis of Onaway MI married 1st </w:t>
      </w:r>
      <w:r>
        <w:rPr>
          <w:b/>
          <w:sz w:val="24"/>
          <w:lang w:eastAsia="en-US"/>
        </w:rPr>
        <w:t>Dorothy Painter</w:t>
      </w:r>
      <w:r>
        <w:rPr>
          <w:sz w:val="24"/>
          <w:lang w:eastAsia="en-US"/>
        </w:rPr>
        <w:t xml:space="preserve"> born 193x (PRE/MR p151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8.</w:t>
      </w:r>
      <w:r>
        <w:rPr>
          <w:sz w:val="24"/>
          <w:lang w:eastAsia="en-US"/>
        </w:rPr>
        <w:t xml:space="preserve"> Hollis F (sic) married 2nd </w:t>
      </w:r>
      <w:r>
        <w:rPr>
          <w:b/>
          <w:sz w:val="24"/>
          <w:lang w:eastAsia="en-US"/>
        </w:rPr>
        <w:t>Dianne Lamrouex</w:t>
      </w:r>
      <w:r>
        <w:rPr>
          <w:sz w:val="24"/>
          <w:lang w:eastAsia="en-US"/>
        </w:rPr>
        <w:t xml:space="preserve"> born 193x (PRE/MR 1-90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91.</w:t>
      </w:r>
      <w:r>
        <w:rPr>
          <w:sz w:val="24"/>
          <w:lang w:eastAsia="en-US"/>
        </w:rPr>
        <w:t xml:space="preserve"> Hollis Sherman died in Rogers City, 1991-1991, PFC USA WW-II, buried in Hillcrest Cemetery Onaway MI Presque Isle Co (tombstone; obit, unknown newspaper). 8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Gary</w:t>
      </w:r>
      <w:r>
        <w:rPr>
          <w:b/>
          <w:sz w:val="24"/>
          <w:u w:val="single"/>
          <w:vertAlign w:val="superscript"/>
          <w:lang w:eastAsia="en-US"/>
        </w:rPr>
        <w:t xml:space="preserve">11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95x, 1991 lived in Onaway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Grant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5x, 1985 Grant Sherman married </w:t>
      </w:r>
      <w:r>
        <w:rPr>
          <w:b/>
          <w:sz w:val="24"/>
          <w:lang w:eastAsia="en-US"/>
        </w:rPr>
        <w:t>Debra Isgett</w:t>
      </w:r>
      <w:r>
        <w:rPr>
          <w:sz w:val="24"/>
          <w:lang w:eastAsia="en-US"/>
        </w:rPr>
        <w:t xml:space="preserve"> born 185x (PRE/MRx 1-34), 1991 Grant lived in Onaway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Hollis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5x, 1991 lived in Highland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4. Daryl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5x, 1991 lived in Jerome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5. Bonnie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 (Klont)</w:t>
      </w:r>
      <w:r>
        <w:rPr>
          <w:sz w:val="24"/>
          <w:lang w:eastAsia="en-US"/>
        </w:rPr>
        <w:t xml:space="preserve"> born 195x, 1991 </w:t>
      </w:r>
      <w:r>
        <w:rPr>
          <w:b/>
          <w:sz w:val="24"/>
          <w:lang w:eastAsia="en-US"/>
        </w:rPr>
        <w:t>Bonnie Klont</w:t>
      </w:r>
      <w:r>
        <w:rPr>
          <w:sz w:val="24"/>
          <w:lang w:eastAsia="en-US"/>
        </w:rPr>
        <w:t xml:space="preserve"> lived in Grand Haven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6. Delaine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 (Leach)</w:t>
      </w:r>
      <w:r>
        <w:rPr>
          <w:sz w:val="24"/>
          <w:lang w:eastAsia="en-US"/>
        </w:rPr>
        <w:t xml:space="preserve"> born 195x, 1991 Delaine Leach lived in Millersburg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7. Darlene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 (Peters)</w:t>
      </w:r>
      <w:r>
        <w:rPr>
          <w:sz w:val="24"/>
          <w:lang w:eastAsia="en-US"/>
        </w:rPr>
        <w:t xml:space="preserve"> born 1951, 1991 Darlene Peters lived in Spratt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8. Tammy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 (Murphy)</w:t>
      </w:r>
      <w:r>
        <w:rPr>
          <w:sz w:val="24"/>
          <w:lang w:eastAsia="en-US"/>
        </w:rPr>
        <w:t xml:space="preserve"> born 195x, 1991 Tammy Murphy lived in Rogers City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Fay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 (Veihl)</w:t>
      </w:r>
      <w:r>
        <w:rPr>
          <w:sz w:val="24"/>
          <w:lang w:eastAsia="en-US"/>
        </w:rPr>
        <w:t xml:space="preserve"> born 1927. 1949 Fay of Onaway MI married Carl Veihl born 192x, witness Sterling and Dorothy Sherman of Onaway MI (PRE/MR p152B). Possible: 1965 Faye Marie Sherman married Gary Ross Tucker (PRE/MR 1-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Mary Jane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 (Cassilo) (Lieteart)</w:t>
      </w:r>
      <w:r>
        <w:rPr>
          <w:sz w:val="24"/>
          <w:lang w:eastAsia="en-US"/>
        </w:rPr>
        <w:t xml:space="preserve"> born 1932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Mary Jane of Onaway married </w:t>
      </w:r>
      <w:r>
        <w:rPr>
          <w:b/>
          <w:sz w:val="24"/>
          <w:lang w:eastAsia="en-US"/>
        </w:rPr>
        <w:t>Melvin Cassilo</w:t>
      </w:r>
      <w:r>
        <w:rPr>
          <w:sz w:val="24"/>
          <w:lang w:eastAsia="en-US"/>
        </w:rPr>
        <w:t xml:space="preserve"> born 193x, witness Jerry Sherman of Onaway (PRE/MR p152A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91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y Jane Lieteart</w:t>
      </w:r>
      <w:r>
        <w:rPr>
          <w:sz w:val="24"/>
          <w:lang w:eastAsia="en-US"/>
        </w:rPr>
        <w:t xml:space="preserve"> lived in Onaway MI (her brother Hollis'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9. Jerry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 born</w:t>
      </w:r>
      <w:r>
        <w:rPr>
          <w:sz w:val="24"/>
          <w:lang w:eastAsia="en-US"/>
        </w:rPr>
        <w:t xml:space="preserve"> 193x, 1991 lived in Flint MI  (his brother Hollis' obit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rie Lee Sherman</w:t>
            </w:r>
            <w:r>
              <w:rPr>
                <w:sz w:val="24"/>
                <w:lang w:eastAsia="en-US"/>
              </w:rPr>
              <w:t xml:space="preserve"> married 1991 to Julian Joseph Habecker J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x 1-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na Sherman</w:t>
            </w:r>
            <w:r>
              <w:rPr>
                <w:sz w:val="24"/>
                <w:lang w:eastAsia="en-US"/>
              </w:rPr>
              <w:t xml:space="preserve"> bor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BRx 3-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ard Sherman</w:t>
            </w:r>
            <w:r>
              <w:rPr>
                <w:sz w:val="24"/>
                <w:lang w:eastAsia="en-US"/>
              </w:rPr>
              <w:t xml:space="preserve"> married 19x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x 2-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Floyd Sherman</w:t>
            </w:r>
            <w:r>
              <w:rPr>
                <w:sz w:val="24"/>
                <w:lang w:eastAsia="en-US"/>
              </w:rPr>
              <w:t xml:space="preserve"> born 189x married 1929 to Minnie Hornbacher born 1898 in Rogers City MI Presque Isl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33 p3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arker Sherman married</w:t>
            </w:r>
            <w:r>
              <w:rPr>
                <w:sz w:val="24"/>
                <w:lang w:eastAsia="en-US"/>
              </w:rPr>
              <w:t xml:space="preserve"> 19x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x 2-1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mith Sherman</w:t>
            </w:r>
            <w:r>
              <w:rPr>
                <w:sz w:val="24"/>
                <w:lang w:eastAsia="en-US"/>
              </w:rPr>
              <w:t xml:space="preserve"> married 19x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x 2-2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terling L Sherman</w:t>
            </w:r>
            <w:r>
              <w:rPr>
                <w:sz w:val="24"/>
                <w:lang w:eastAsia="en-US"/>
              </w:rPr>
              <w:t xml:space="preserve"> born Sep 26 1956, died Jul 3 1981, and William Delyle Sherman born 1945, died 1964, both buried in Hillcrest Cemetery Onaway MI Presque Isl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Delyle Sherman</w:t>
            </w:r>
            <w:r>
              <w:rPr>
                <w:sz w:val="24"/>
                <w:lang w:eastAsia="en-US"/>
              </w:rPr>
              <w:t>. Sterling L Sherman born Sep 26 1956, died Jul 3 1981, and William Delyle Sherman born 1945, died 1964, both buried in Hillcrest Cemetery Onaway MI Presque Isl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s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becker, Julian Joseph Jr.</w:t>
            </w:r>
            <w:r>
              <w:rPr>
                <w:sz w:val="24"/>
                <w:lang w:eastAsia="en-US"/>
              </w:rPr>
              <w:t xml:space="preserve"> Carrie Lee Sherman married 1991 to Julian Joseph Habecker J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x 1-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ornbacher, Minnie</w:t>
            </w:r>
            <w:r>
              <w:rPr>
                <w:sz w:val="24"/>
                <w:lang w:eastAsia="en-US"/>
              </w:rPr>
              <w:t>. Floyd Sherman born 189x married 1929 to Minnie Hornbacher born 1898 in Rogers City MI Presque Isl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33 p3200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PRESQUE ISLE COUNTY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50:00Z</dcterms:created>
  <dc:creator>Alonzo Sherman</dc:creator>
  <dc:description/>
  <dc:language>en-US</dc:language>
  <cp:lastModifiedBy>Valued Gateway Client</cp:lastModifiedBy>
  <dcterms:modified xsi:type="dcterms:W3CDTF">2001-05-20T18:11:00Z</dcterms:modified>
  <cp:revision>4</cp:revision>
  <dc:subject/>
  <dc:title>JOSEPH S8 SHERMAN</dc:title>
</cp:coreProperties>
</file>